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51155</wp:posOffset>
                </wp:positionV>
                <wp:extent cx="285369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О «ВГЭ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Л. Коч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_» ____________201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4.2pt;mso-wrap-distance-left:9pt;mso-wrap-distance-right:9pt;mso-wrap-distance-top:0pt;mso-wrap-distance-bottom:0pt;margin-top:27.65pt;mso-position-vertical-relative:page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О «ВГЭ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Л. Коч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» ____________201__ г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вку комплектной трансформаторной подстанции в железном здании  наружной установки КТП  6/0,4кВ  для выполнения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инжене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В.Н. Пономарев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енерального дирек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и реализации услу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 Е.А. Скиданов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енерального дирек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вовым вопрос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 Д.А. Сапелкин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  <w:bCs/>
        </w:rPr>
        <w:t xml:space="preserve"> ПТ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Контактные лица</w:t>
      </w:r>
      <w:r>
        <w:rPr>
          <w:rFonts w:cs="Times New Roman" w:ascii="Times New Roman" w:hAnsi="Times New Roman"/>
        </w:rPr>
        <w:t>: Емельянова А. И., Паневин А. 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Цель приобретения: </w:t>
      </w:r>
      <w:r>
        <w:rPr>
          <w:rFonts w:cs="Times New Roman" w:ascii="Times New Roman" w:hAnsi="Times New Roman"/>
        </w:rPr>
        <w:t>Выполнение инвестиционной программ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КТП взамен КТП-1324 по адресу: г. Воронеж, Садовое кольцо,      1-е Ма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КТП взамен КТП-1024 по адресу:  ул.Лени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КТП  взамен КТП-968 по адресу:  ул.9 Января,254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КТП  взамен КТП-622 по адресу:  ул.206 Стр. дивизии,238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КТП  взамен КТП-621 по адресу:  ул.Горняков,317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КТП  взамен КТП-552 по адресу:  ул.Степанова,141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КТП  взамен КТП-505 по адресу:  пр. Рабочий,38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КТП  взамен КТП-312 по адресу: п.Сомово,Маклок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троительство КТП  взамен КТП-136 по адресу: Ботанический сад ,ВГУ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КТП  взамен КТП-131 по адресу: ул. Пешестрелецкая,9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, технические характеристики и потребительские свойства товара и/или оборудования (ГОСТ, ТУ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мплектная трансформаторная подстанция (КТП) наружной установки металлического исполнения полной заводской готовности. Внешние габариты частей должны позволять их перевозку автотранспортом без спецсопровождения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</w:rPr>
        <w:t>КТП представляет собой сварную металлоконструкцию из стальных профилей, обшитых стальным листом, состоящую из трех отделений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деление для установки силового трансформатора 630 кВ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деление для установки оборудования 6кВ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отделение  для установки оборудования 0,4к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Каждое отделение КТП должно быть оборудовано надежной металлической дверью с жалюзийными решетками, с замками, открывающимися применяемыми в АО «ВГЭС» ключ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тделения КТП должны иметь внутренний контур заземления, оборудованы рабочим освещением на напряжение не менее 220В  и штепсельными розетками на напряжение не менее 220В с соответствующими защитными аппарат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деления должны иметь естественную приточно-вытяжную вентиляцию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КТП должна выполняться единым блоком. Компоновка блока КТП, состав и характеристики оборудования определяются </w:t>
      </w:r>
      <w:r>
        <w:rPr>
          <w:rFonts w:cs="Times New Roman" w:ascii="Times New Roman" w:hAnsi="Times New Roman"/>
          <w:u w:val="single"/>
        </w:rPr>
        <w:t>схемами (см. приложение № 6 к конкурсной документации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2. Требования к размерам, упаковке, отгрузке товаров и/или оборудова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е габариты подстанции по ширине не более 2450 мм, по длине не более 3700 м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3.  Требования по комплектации товара и/или оборудов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одной комплектной трансформаторной подстан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- Камера КСО - 393 - 03                                  – 2ш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- Камера КСО - 393 – 04                                 – 1ш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Панель ЩО - 70 – 1 – 03УЗ                          – 2ш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нель ЩО - 70 – 1 – 33УЗ                          – 1ш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4. Требования к обслуживанию товара и/или оборуд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устранить за свой счёт все гарантийные поломки, с выездом на объек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5. Требования к расходам на эксплуатацию товара и/или оборуд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качеству, безопасности товара и/или оборуд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е предусмотрены</w:t>
      </w:r>
      <w:r>
        <w:rPr>
          <w:rFonts w:cs="Times New Roman" w:ascii="Times New Roman" w:hAnsi="Times New Roman"/>
          <w:color w:val="FF0000"/>
        </w:rPr>
        <w:t xml:space="preserve">.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по количеству, периодичности, сроку и месту поставок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ТП 630кВА 6/0,4кВ </w:t>
        <w:tab/>
        <w:tab/>
        <w:t xml:space="preserve">              </w:t>
      </w:r>
      <w:r>
        <w:rPr>
          <w:rFonts w:cs="Times New Roman" w:ascii="Times New Roman" w:hAnsi="Times New Roman"/>
        </w:rPr>
        <w:t>– 10 ш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поставки товара составляет 10 календарных дней (</w:t>
      </w:r>
      <w:r>
        <w:rPr>
          <w:rFonts w:cs="Times New Roman" w:ascii="Times New Roman" w:hAnsi="Times New Roman"/>
          <w:lang w:val="en-US"/>
        </w:rPr>
        <w:t>Bmax</w:t>
      </w:r>
      <w:r>
        <w:rPr>
          <w:rFonts w:cs="Times New Roman" w:ascii="Times New Roman" w:hAnsi="Times New Roman"/>
        </w:rPr>
        <w:t>) с момента подачи «Покупателем» заявки «Поставщику», минимальный срок поставки товара – 3 календарных дня (</w:t>
      </w:r>
      <w:r>
        <w:rPr>
          <w:rFonts w:cs="Times New Roman" w:ascii="Times New Roman" w:hAnsi="Times New Roman"/>
          <w:lang w:val="en-US"/>
        </w:rPr>
        <w:t>Bmin</w:t>
      </w:r>
      <w:r>
        <w:rPr>
          <w:rFonts w:cs="Times New Roman" w:ascii="Times New Roman" w:hAnsi="Times New Roman"/>
        </w:rPr>
        <w:t>) с момента подачи «Покупателем» заявки «Поставщику»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Поставка товара осуществляется за счёт «Поставщика» по адресу: г.Воронеж, ул. Пешестрелецкая,97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8. Требования к шефмонтажу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по обучению персонал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ередаваемая вместе с товаром и/или оборудованием документация и необходимое количество расходных материалов, инструментов, запасных   ча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Должны прилагаться: </w:t>
      </w:r>
      <w:r>
        <w:rPr>
          <w:rFonts w:cs="Times New Roman" w:ascii="Times New Roman" w:hAnsi="Times New Roman"/>
        </w:rPr>
        <w:t>полный комплект предохранителей для оборудования КТП, сертификаты соответствия ГОСТ для КТП – ГОСТ 14695-80, для трансформатора тока – ГОСТ 11677-85, паспорта, технические   описания и инструкции по эксплуа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11. Требования по гарантийному и послегарантийному обслужи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 установле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Требования к остаточному сроку годности, сроку хран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продукция должна быть новой, ранее не используемой, год выпуска н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анее 2017г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13. Требования по объему гарантий качества товара и/или оборудования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Гарантийный срок на товар не менее 2 лет со дня ввода в эксплуатац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Схемы КТП, расположение оборуд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ложение № 1 к техническому заданию на 1 лист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чальник ПТО                                                      А. И. Емельянова</w:t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39790" cy="839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4:00Z</dcterms:created>
  <dc:creator>Наталья Власичева</dc:creator>
  <dc:description/>
  <cp:keywords/>
  <dc:language>en-US</dc:language>
  <cp:lastModifiedBy>Дуболазова Маргарита Викторовна</cp:lastModifiedBy>
  <cp:lastPrinted>2017-07-13T14:10:00Z</cp:lastPrinted>
  <dcterms:modified xsi:type="dcterms:W3CDTF">2018-10-31T07:55:00Z</dcterms:modified>
  <cp:revision>48</cp:revision>
  <dc:subject/>
  <dc:title/>
</cp:coreProperties>
</file>